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Лякина Сергея Евген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1.2024 года в 01 час 00 минут находясь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Лякин С.Е. на почве возникших неприязненных отношений нанес не менее десяти ударов руками и ногами в область головы, лица, рук и ног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последней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якин С.Е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якина С.Е. в совершении административного правонарушения, предусмотренного ст. 6.1.1 КоАП РФ подтверждается: протоколом об административном правонарушении от 21.12.2024 г. 86 № 315220, в котором указаны место, время и событие административного правонарушения; рапортом УУП ОМВД России по Сургутскому району от 21.12.2024 г. по существу правонарушения; заявлением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1.2024 года, в котором указывает о нанесении ей побоев Лякиным С.Е.; объяснениями Лякина С.Е. об обстоятельствах произошедшего, согласно которым подтверждает факт нанесения побоев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ину признает; объяснениями потерпевшей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 нанесении ей побоев Лякиным С.Е.; заключением эксперта № 4218 от 27.11.2024 г. о тяжести причиненных </w:t>
      </w:r>
      <w:r>
        <w:rPr>
          <w:rStyle w:val="CatUserDefinedgrp36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 и обстоятельствах их возникнов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Лякиным С.Е. побоев </w:t>
      </w:r>
      <w:r>
        <w:rPr>
          <w:rStyle w:val="CatUserDefinedgrp34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й физическую боль, без вреда здоровью. Действия Лякина С.Е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кина С.Е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якина Сергея Евгень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якину С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482506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